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zzel benaming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s de volgende puzzel op. Vul de namen in.</w:t>
      </w:r>
    </w:p>
    <w:p>
      <w:pPr>
        <w:pStyle w:val="Normal"/>
        <w:numPr>
          <w:ilvl w:val="0"/>
          <w:numId w:val="2"/>
        </w:numPr>
        <w:rPr/>
      </w:pPr>
      <w:r>
        <w:rPr/>
        <w:t>Zet de gevraagde letters achter elkaar en je krijgt de namen van vier gecastreerde dieren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Wat is de oplos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nelij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ouwelij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komeli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ouw (2) =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n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i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ff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(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(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na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(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(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ard/P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(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t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ij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(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(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a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z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k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(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(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v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(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(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7:00Z</dcterms:created>
  <dc:creator>AOC - Oost</dc:creator>
  <dc:description/>
  <cp:keywords/>
  <dc:language>en-US</dc:language>
  <cp:lastModifiedBy>Ger van den Assem</cp:lastModifiedBy>
  <dcterms:modified xsi:type="dcterms:W3CDTF">2017-11-01T17:27:00Z</dcterms:modified>
  <cp:revision>2</cp:revision>
  <dc:subject/>
  <dc:title>Puzzel benamingen</dc:title>
</cp:coreProperties>
</file>